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5» марта 2019г. № 18 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426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right="2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Краснояриха «Об утверждении муниципальной программы «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в 2015-2019гг.»» от 10.11.2016г. № 77</w:t>
      </w:r>
    </w:p>
    <w:p>
      <w:pPr>
        <w:pStyle w:val="Normal"/>
        <w:autoSpaceDE w:val="false"/>
        <w:spacing w:before="0" w:after="0"/>
        <w:ind w:right="255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сельского поселения Краснояриха муниципального района Челно-Вершинский Самарской области, администрация сельского поселения Краснояриха муниципального района Челно-Вершинский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в 2015-2019гг.», утвержденную постановлением администрации сельского поселения Краснояриха от 10 ноября 2016г. № 77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фициальный вестник» и разместить на официальном сайте сельского поселения Краснояриха муниципального района Челно-Вершинск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иха</w:t>
        <w:tab/>
        <w:t>Усманов Ф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/>
        <w:tab/>
      </w:r>
      <w:r>
        <w:rPr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СП Красноярих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«25» марта  2019г. № 18 а</w:t>
      </w:r>
    </w:p>
    <w:p>
      <w:pPr>
        <w:pStyle w:val="Normal"/>
        <w:tabs>
          <w:tab w:val="clear" w:pos="708"/>
          <w:tab w:val="left" w:pos="791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МОДЕРНИЗАЦИЯ  И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ВТОМОБИЛЬНЫХ  ДОРОГ ОБЩЕГО  ПОЛЬЗОВАНИЯ МЕСТНОГО     ЗНАЧЕНИЯ  СЕЛЬСКОГО ПОСЕЛЕНИЯ КРАСНОЯ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УНИЦИПАЛЬНОГО  РАЙОНА  ВЕРШИ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>САМАРСКОЙ  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 муниципальной  программы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одернизация и развитие автомобильных дорог общего пользования местного значения сельского поселения Краснояриха» муниципального района Челно-Вершинский Самарской области»</w:t>
      </w:r>
    </w:p>
    <w:tbl>
      <w:tblPr>
        <w:tblW w:w="95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Краснояриха» муниципального района Челно-Вершинский Самарской области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ярих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ярих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ограммы является достижение требуемого технического и эксплуатационного состояния дорог общего пользования местного значения в сельском поселен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автомобильных дорог местного значения (отсыпка дор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е средства организации дорожного движ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г.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ярих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ы осуществляется за счет средств местного бюджета. Всего 10516,4тыс.руб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– 1429,2 тыс.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– 5024,2 тыс.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- 1859,0 тыс.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- 2204,0 тыс.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эксплуатаци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ости для проживания ж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ранспортной инфраструктур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контроль над реализацией Программы осуществляется администрацией сельского поселения Красноярих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ее решения программно-целевым мето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поселения Краснояриха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28,25 км., в том числе: асфальто - бетонные – 3,1 км., грунтощебеночные – 7,7 км., грунтовые – 17,45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значительная часть дорог местного значения сельского поселения находятся в неудовлетворитель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арка транспортных средств приведет к существенному росту интенсивности движения на дорогах местного значения сельского поселения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наличия и качества грунтовых дорог в сельском поселении является одной из наиболее значимых и требует первоочередного внимания. Но  перевод одновременно всех имеющихся грунтовых дорог  в категорию дорог с капитальным типом покрытия требует немалых финансовых затрат. Поэтому целесообразно провести работы по благоустройству грунтовых дорог, путем формирования покрытия переходного типа из песчано-гравийной сме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влетворения потребности граждан в сфере комфортного проживания и передвижения, необходимо проведение работ: в зимний период- уборка снега, в летний период – скос травы вдоль внутрипоселковых дорог, весной и осенью – грейдирование дор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, сроки и этап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настоящей Программы является достижение требуемого технического и эксплуатационного состояния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включают в себя комплекс работ по поддержанию на необходимом уровне и улучшению потребительских свойств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8-2021г.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за счет средств местного бюджета. Объем финансирования, необходимый для реализации мероприятий Программы, составляет 10516,4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– 1429,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од – 5024,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1859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 год – 2204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90"/>
        <w:gridCol w:w="872"/>
        <w:gridCol w:w="851"/>
        <w:gridCol w:w="850"/>
        <w:gridCol w:w="993"/>
        <w:gridCol w:w="850"/>
        <w:gridCol w:w="709"/>
        <w:gridCol w:w="1701"/>
      </w:tblGrid>
      <w:tr>
        <w:trPr>
          <w:trHeight w:val="36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п/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финансирования по года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7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 автомобильных дорог местного зна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 Краснояриха</w:t>
            </w:r>
          </w:p>
        </w:tc>
      </w:tr>
      <w:tr>
        <w:trPr>
          <w:trHeight w:val="149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 Красноярих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Целевые индикаторы и показатели, характеризующие ежегодный ход и итог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задач Программы используются следующие показатели (табл. № 1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(показателей),</w:t>
      </w:r>
    </w:p>
    <w:p>
      <w:pPr>
        <w:pStyle w:val="Normal"/>
        <w:jc w:val="center"/>
        <w:rPr/>
      </w:pPr>
      <w:r>
        <w:rPr/>
        <w:t>характеризующих ежегодный ход и итоги реализации Программы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417"/>
        <w:gridCol w:w="1559"/>
        <w:gridCol w:w="1380"/>
        <w:gridCol w:w="1172"/>
      </w:tblGrid>
      <w:tr>
        <w:trPr>
          <w:trHeight w:val="75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индикаторов (показателей)</w:t>
            </w:r>
          </w:p>
        </w:tc>
      </w:tr>
      <w:tr>
        <w:trPr>
          <w:trHeight w:val="6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</w:tr>
      <w:tr>
        <w:trPr>
          <w:trHeight w:val="1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тяженности отремонтированных дорог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0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щебеночное по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.Нурлат – 0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–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.Нурлат-0,3 Шламка – 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– 0,6 СовНурлат-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иха – 0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яйкино – 0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и контроль за ходом ее реализации обеспечиваются администрацией сельского поселения Краснояри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и контроля за ходом реализации Программы администрация сельского поселения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форм и методов организации управления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ация исполне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заимодействия органов местного самоуправления поселения по вопросам, связанным с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ниторинг результатов реализации программных мероприятий и их оц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достижением целевых индикаторов и показателей, показателей эффек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администрация сельского поселения вносит изменения в Програм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сельском поселении Краснояри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оциально-экономической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 целом приведет к значительному улучшению транспортно-эксплуатационного состояния дорог местного значения. Будет отремонтировано 2,8 километра грунтовых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 (приложение № 1) показатели экономической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1276"/>
        <w:gridCol w:w="992"/>
        <w:gridCol w:w="1134"/>
        <w:gridCol w:w="66"/>
        <w:gridCol w:w="1068"/>
      </w:tblGrid>
      <w:tr>
        <w:trPr>
          <w:trHeight w:val="75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индикаторов (показателей)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</w:tr>
      <w:tr>
        <w:trPr>
          <w:trHeight w:val="13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тяженности отремонтированных дорог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5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щебеноч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.Нурлат – 0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–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.Нурлат -0,3 Шламка – 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– 0,6 СовНурлат-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иха – 0,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яйкино  – 0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 «Модернизация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автомобильных дорог об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местного знач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оярих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муниципальной  программы «Модернизация 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 программы «Ремонт дорог местного значения сельского поселения Краснояриха муниципального района Челно-Вершинский Самарской области»  осуществляется администрацией сельского поселения Красноярих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7:00Z</dcterms:created>
  <dc:creator>Администрация</dc:creator>
  <dc:description/>
  <cp:keywords/>
  <dc:language>en-US</dc:language>
  <cp:lastModifiedBy>Пользователь Windows</cp:lastModifiedBy>
  <cp:lastPrinted>2019-07-01T15:53:00Z</cp:lastPrinted>
  <dcterms:modified xsi:type="dcterms:W3CDTF">2019-07-01T12:53:00Z</dcterms:modified>
  <cp:revision>16</cp:revision>
  <dc:subject/>
  <dc:title/>
</cp:coreProperties>
</file>